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30480</wp:posOffset>
            </wp:positionV>
            <wp:extent cx="874395" cy="1000760"/>
            <wp:effectExtent l="0" t="0" r="0" b="0"/>
            <wp:wrapTight wrapText="bothSides">
              <wp:wrapPolygon edited="0">
                <wp:start x="-228" y="0"/>
                <wp:lineTo x="-228" y="21287"/>
                <wp:lineTo x="21600" y="2128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8"/>
          <w:szCs w:val="32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32"/>
        </w:rPr>
        <w:t>HEART OF TEXAS CHAPTE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8"/>
        </w:rPr>
        <w:t xml:space="preserve">         </w:t>
      </w:r>
      <w:r>
        <w:rPr>
          <w:rFonts w:cs="Verdana" w:ascii="Verdana" w:hAnsi="Verdana"/>
          <w:b/>
          <w:bCs/>
          <w:szCs w:val="28"/>
        </w:rPr>
        <w:t>MILITARY OFFICER ASSOCIATION OF AMERIC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8"/>
        </w:rPr>
        <w:t xml:space="preserve">             </w:t>
      </w:r>
      <w:r>
        <w:rPr>
          <w:rFonts w:cs="Verdana" w:ascii="Verdana" w:hAnsi="Verdana"/>
          <w:b/>
          <w:bCs/>
          <w:szCs w:val="28"/>
        </w:rPr>
        <w:t>P.O. BOX 23964      WACO, TX 76702-3964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</w:t>
      </w:r>
      <w:r>
        <w:rPr>
          <w:rFonts w:cs="Verdana" w:ascii="Verdana" w:hAnsi="Verdana"/>
          <w:b/>
          <w:bCs/>
          <w:sz w:val="21"/>
          <w:szCs w:val="21"/>
        </w:rPr>
        <w:t>WEB SITE: HOTMOAA.ORG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/>
          <w:bCs/>
          <w:sz w:val="28"/>
          <w:szCs w:val="32"/>
          <w:u w:val="none"/>
        </w:rPr>
        <w:t xml:space="preserve">               </w:t>
      </w:r>
      <w:r>
        <w:rPr>
          <w:rFonts w:cs="Verdana" w:ascii="Verdana" w:hAnsi="Verdana"/>
          <w:b/>
          <w:bCs/>
          <w:sz w:val="28"/>
          <w:szCs w:val="32"/>
          <w:u w:val="none"/>
        </w:rPr>
        <w:t>MEMBERSHIP APPLICATION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anks for your interest in joining the MOAA and our local HOT Chapter. 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</w:rPr>
        <w:t>Did you know about 1% of our population has served our country in some capacity as a uniformed member and protected our freedom?   Since 2006, our Heart of Texas Chapter has provided over $200,000 in scholarships and grants for aspiring and promising future leaders from our local high schools and colleges, cadets in ROTC and JROTC programs and donations to veterans’ educational/support activities. We all know freedom is not free.  We never stop serving!</w:t>
      </w:r>
      <w:r>
        <w:rPr>
          <w:rFonts w:cs="Verdana" w:ascii="Verdana" w:hAnsi="Verdana"/>
          <w:b/>
          <w:bCs/>
          <w:sz w:val="20"/>
          <w:szCs w:val="20"/>
        </w:rPr>
        <w:t xml:space="preserve">  All past or current commissioned officers or warrant officers are eligible to join from any of the eight uniformed services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rmy, Navy, Air Force. Marines, Space Force, Coast Guard, National Oceanic and Atmospheric Administration, and Public Health Service.</w:t>
      </w:r>
      <w:r>
        <w:rPr>
          <w:rFonts w:cs="Verdana" w:ascii="Verdana" w:hAnsi="Verdana"/>
          <w:b/>
          <w:bCs/>
          <w:sz w:val="20"/>
          <w:szCs w:val="20"/>
        </w:rPr>
        <w:t xml:space="preserve">  Surviving Spous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nd spouses of Regular members may also join as Associate Members.  Annual HOT Chapter dues are $2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New members will have dues prorated based on month dues are paid.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17475</wp:posOffset>
                </wp:positionV>
                <wp:extent cx="332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117475</wp:posOffset>
                </wp:positionV>
                <wp:extent cx="1699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Name:                                                                         Date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121285</wp:posOffset>
                </wp:positionV>
                <wp:extent cx="521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Nickname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39700</wp:posOffset>
                </wp:positionV>
                <wp:extent cx="1889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39700</wp:posOffset>
                </wp:positionV>
                <wp:extent cx="2339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>Branch of Service:</w:t>
        <w:tab/>
        <w:t xml:space="preserve">                                        Rank: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128270</wp:posOffset>
                </wp:positionV>
                <wp:extent cx="4876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Spouse’s Name: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131445</wp:posOffset>
                </wp:positionV>
                <wp:extent cx="4876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Street Address: 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2743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112395</wp:posOffset>
                </wp:positionV>
                <wp:extent cx="1828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>City:                                                            State and Zip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8890</wp:posOffset>
                </wp:positionV>
                <wp:extent cx="15240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0.7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2420</wp:posOffset>
                </wp:positionH>
                <wp:positionV relativeFrom="paragraph">
                  <wp:posOffset>8890</wp:posOffset>
                </wp:positionV>
                <wp:extent cx="15240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0.7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9515</wp:posOffset>
                </wp:positionH>
                <wp:positionV relativeFrom="paragraph">
                  <wp:posOffset>8890</wp:posOffset>
                </wp:positionV>
                <wp:extent cx="152400" cy="137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0.7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5335</wp:posOffset>
                </wp:positionH>
                <wp:positionV relativeFrom="paragraph">
                  <wp:posOffset>16510</wp:posOffset>
                </wp:positionV>
                <wp:extent cx="152400" cy="137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1.3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8460</wp:posOffset>
                </wp:positionH>
                <wp:positionV relativeFrom="paragraph">
                  <wp:posOffset>8890</wp:posOffset>
                </wp:positionV>
                <wp:extent cx="152400" cy="137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0.7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1"/>
          <w:lang w:val="en-US" w:eastAsia="en-US"/>
        </w:rPr>
        <w:t xml:space="preserve">Regular:     Surviving Spouse:    Associate:    Future Officer:     Honorary:        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127000</wp:posOffset>
                </wp:positionV>
                <wp:extent cx="12807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0pt;width:10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127000</wp:posOffset>
                </wp:positionV>
                <wp:extent cx="12807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0pt;width:10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4103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pt;width:1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>Phone: Home                               Mobile                                Work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</wp:posOffset>
                </wp:positionH>
                <wp:positionV relativeFrom="paragraph">
                  <wp:posOffset>122555</wp:posOffset>
                </wp:positionV>
                <wp:extent cx="5540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9.65pt;width:4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Email: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149225</wp:posOffset>
                </wp:positionV>
                <wp:extent cx="25304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11.75pt;width:19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Military Member Service Dates (AD, Reserve, NG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6058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.45pt;width:47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60629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2pt;width:47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4103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45pt;width:1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132715</wp:posOffset>
                </wp:positionV>
                <wp:extent cx="17075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0.45pt;width:13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Birthday (Month &amp; Day) Member:                                Spouse: 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136525</wp:posOffset>
                </wp:positionV>
                <wp:extent cx="24612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0.75pt;width:19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Anniversary: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1"/>
          <w:szCs w:val="21"/>
          <w:u w:val="single"/>
        </w:rPr>
        <w:t>Member</w:t>
      </w:r>
      <w:r>
        <w:rPr>
          <w:rFonts w:cs="Verdana" w:ascii="Verdana" w:hAnsi="Verdana"/>
          <w:sz w:val="21"/>
          <w:szCs w:val="21"/>
        </w:rPr>
        <w:t xml:space="preserve"> </w:t>
        <w:tab/>
        <w:t xml:space="preserve">   </w:t>
      </w:r>
      <w:r>
        <w:rPr>
          <w:rFonts w:cs="Verdana" w:ascii="Verdana" w:hAnsi="Verdana"/>
          <w:b/>
          <w:sz w:val="21"/>
          <w:szCs w:val="21"/>
          <w:u w:val="single"/>
        </w:rPr>
        <w:t>Spou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2954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8660</wp:posOffset>
                </wp:positionH>
                <wp:positionV relativeFrom="paragraph">
                  <wp:posOffset>25400</wp:posOffset>
                </wp:positionV>
                <wp:extent cx="12954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8660</wp:posOffset>
                </wp:positionH>
                <wp:positionV relativeFrom="paragraph">
                  <wp:posOffset>193040</wp:posOffset>
                </wp:positionV>
                <wp:extent cx="129540" cy="137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2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660</wp:posOffset>
                </wp:positionH>
                <wp:positionV relativeFrom="paragraph">
                  <wp:posOffset>360680</wp:posOffset>
                </wp:positionV>
                <wp:extent cx="12954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8.4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528320</wp:posOffset>
                </wp:positionV>
                <wp:extent cx="129540" cy="137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41.6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Would you like to receive newsletter by E-Mail?  </w:t>
        <w:tab/>
        <w:tab/>
        <w:t xml:space="preserve"> Yes      No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29540" cy="137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12954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328295</wp:posOffset>
                </wp:positionV>
                <wp:extent cx="129540" cy="1371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8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Do you have Internet capability?  </w:t>
        <w:tab/>
        <w:tab/>
        <w:tab/>
        <w:tab/>
        <w:t xml:space="preserve"> Yes      No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29540" cy="137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7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7135</wp:posOffset>
                </wp:positionH>
                <wp:positionV relativeFrom="paragraph">
                  <wp:posOffset>6350</wp:posOffset>
                </wp:positionV>
                <wp:extent cx="129540" cy="137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0.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Are you or your spouse interested in playing golf?  </w:t>
        <w:tab/>
        <w:tab/>
        <w:t xml:space="preserve"> Yes      No </w:t>
        <w:tab/>
        <w:t xml:space="preserve">   Yes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29540" cy="137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1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7135</wp:posOffset>
                </wp:positionH>
                <wp:positionV relativeFrom="paragraph">
                  <wp:posOffset>12065</wp:posOffset>
                </wp:positionV>
                <wp:extent cx="129540" cy="137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0.9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080</wp:posOffset>
                </wp:positionH>
                <wp:positionV relativeFrom="paragraph">
                  <wp:posOffset>164465</wp:posOffset>
                </wp:positionV>
                <wp:extent cx="129540" cy="1371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2.9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Are you a member of National MOAA?  </w:t>
        <w:tab/>
        <w:tab/>
        <w:tab/>
        <w:tab/>
        <w:t xml:space="preserve"> Yes      No </w:t>
        <w:tab/>
        <w:t xml:space="preserve">   Yes     N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0</wp:posOffset>
                </wp:positionH>
                <wp:positionV relativeFrom="paragraph">
                  <wp:posOffset>9525</wp:posOffset>
                </wp:positionV>
                <wp:extent cx="129540" cy="1371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.7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>If yes, Annual      Lifetime     Member#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Please fill out the form and email to: </w:t>
      </w:r>
      <w:hyperlink r:id="rId3">
        <w:r>
          <w:rPr>
            <w:rStyle w:val="InternetLink"/>
            <w:rFonts w:cs="Verdana" w:ascii="Verdana" w:hAnsi="Verdana"/>
            <w:color w:val="C00000"/>
            <w:sz w:val="21"/>
            <w:szCs w:val="21"/>
          </w:rPr>
          <w:t>members@hotmoaa.org</w:t>
        </w:r>
      </w:hyperlink>
      <w:r>
        <w:rPr>
          <w:rFonts w:cs="Verdana" w:ascii="Verdana" w:hAnsi="Verdana"/>
          <w:sz w:val="21"/>
          <w:szCs w:val="21"/>
        </w:rPr>
        <w:t>.</w:t>
        <w:br/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6081053794msolistparagraph2">
    <w:name w:val="yiv6081053794msolistparagraph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@hotmo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33:00Z</dcterms:created>
  <dc:creator>vincentt</dc:creator>
  <dc:description/>
  <cp:keywords/>
  <dc:language>en-US</dc:language>
  <cp:lastModifiedBy>William J Hill</cp:lastModifiedBy>
  <cp:lastPrinted>2025-04-30T12:29:00Z</cp:lastPrinted>
  <dcterms:modified xsi:type="dcterms:W3CDTF">2025-05-01T15:28:00Z</dcterms:modified>
  <cp:revision>4</cp:revision>
  <dc:subject/>
  <dc:title>HEART OF TEXAS CHAPTER</dc:title>
</cp:coreProperties>
</file>